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oll från årsmöte i StorHarnäs byalag 2011-03-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ärvarande från styrelsen: Ann-Margret Svendsén, Lars Hedberg, Lars Augustsson, Pontus Mellung, Maria Mellung, David Eklund, Jenny Westfält, Bengt Eriksson, Ragnar Johansson, Ingegerd Morell. Samt två personer utanför styrelse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§ 1</w:t>
        <w:tab/>
        <w:t>Sittande ordföranden Ann-Margret Svendsén hälsade alla välkomna och förklarade årsmötet för öppna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2</w:t>
        <w:tab/>
        <w:t>Mötet ansågs ha varit utlyst i behörig ordn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3</w:t>
        <w:tab/>
        <w:t>Dagordningen fastställd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4</w:t>
        <w:tab/>
        <w:t>Till mötesordförande valdes Pontus Mellu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5</w:t>
        <w:tab/>
        <w:t>Till mötessekreterare valdes Ingegerd Morel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6</w:t>
        <w:tab/>
        <w:t>Till justeringsmän tillika rösträknare valdes Jenny Westfält och Maria Mellu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7</w:t>
        <w:tab/>
        <w:t>Ann-Margret Svendsén föredrog verksamhetsberättelsen vilken fanns att tillgå som kopia för de församla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8</w:t>
        <w:tab/>
        <w:t>Lars Hedberg föredrog resultat- och balansräkningen vilken fanns att tillgå som kopia för de församla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9</w:t>
        <w:tab/>
        <w:t>Lars Augustsson föredrog revisorernas berättelse. Även denna fanns att tillgå som kop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10</w:t>
        <w:tab/>
        <w:t>Styrelsen beviljades ansvarsfrihe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11</w:t>
        <w:tab/>
        <w:t>Styrelsens sammansättning: ordförande, 8 ledamöter och 2 supplea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12</w:t>
        <w:tab/>
        <w:t>Årsavgiften på 50 kr per hushåll kvarstå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13</w:t>
        <w:tab/>
        <w:t>Ann-Margret Svendsén valdes till ordförande på 1 å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14</w:t>
        <w:tab/>
        <w:t xml:space="preserve">Val av styrelseledamöter: Bengt Eriksson, David Eklund, Ragnar Johansson (omval 2 år)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15</w:t>
        <w:tab/>
        <w:t>Nyval 2 år Henrik Perss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16</w:t>
        <w:tab/>
        <w:t xml:space="preserve">Fyllnadsval av 1 ledamot på 1 år: Styrelsen avstår från fyllnadsva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17</w:t>
        <w:tab/>
        <w:t>Suppleanter: Torsten Åslund, Maria Mellung (omval 1 år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18</w:t>
        <w:tab/>
        <w:t>Val av revisorer: Annika Madsen Karlsson (omval 1 år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§ 19</w:t>
        <w:tab/>
        <w:t xml:space="preserve">Val av valberedare: Styrelsen jobbar vidare på två namn/personer till valberedningen (omval 1 år)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>§ 20</w:t>
        <w:tab/>
        <w:t>Planerad verksamhet i byalaget 2011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Aktiviteter för allmänheten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jc w:val="both"/>
        <w:rPr/>
      </w:pPr>
      <w:r>
        <w:rPr/>
        <w:t>Bastukvällar, varje fredag september till april kl 18-21, udda veckor för herrar och jämna veckor för dam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jc w:val="both"/>
        <w:rPr/>
      </w:pPr>
      <w:r>
        <w:rPr/>
        <w:t>Gemensam stavgån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jc w:val="both"/>
        <w:rPr/>
      </w:pPr>
      <w:r>
        <w:rPr/>
        <w:t>Klubbstugans minigym öppet för allmänheten vardaga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jc w:val="both"/>
        <w:rPr/>
      </w:pPr>
      <w:r>
        <w:rPr/>
        <w:t>Barnaktiviteter: Knytte samt julgransplundring, klubbstugan öppen för ungdoma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jc w:val="both"/>
        <w:rPr/>
      </w:pPr>
      <w:r>
        <w:rPr/>
        <w:t>Fotbollsskola för yngre bar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jc w:val="both"/>
        <w:rPr/>
      </w:pPr>
      <w:r>
        <w:rPr/>
        <w:t>Underhåll och röjning av de skyltade gångstigarna på Norsberge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ktiviteter för byns gemensamma miljö:</w:t>
      </w:r>
    </w:p>
    <w:p>
      <w:pPr>
        <w:pStyle w:val="Normal"/>
        <w:numPr>
          <w:ilvl w:val="0"/>
          <w:numId w:val="2"/>
        </w:numPr>
        <w:rPr/>
      </w:pPr>
      <w:r>
        <w:rPr/>
        <w:t>Planering för småbåtsbrygga vid Sjö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ötsel av får för att hålla grönområdena i byn öppna, delat ansvar bland byborn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Röjning av sly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>
          <w:i/>
          <w:i/>
        </w:rPr>
      </w:pPr>
      <w:r>
        <w:rPr/>
        <w:t>Städning och rustning av lekpark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Julgran i korsningen Harnäsvägen - Fabergsväg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Tömning av hundlatrin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Trafiksituationen kring riksväg 66, t ex överfarten till Hillängsbadet och cykelvägar in till Ludvika. Upprepade kontakter med Trafikverket (f d Vägverket) har ännu ej besvarats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Belysning vid återvinningsstationen (upprepade kontakter med tekniska kontor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amverkansprojekt:</w:t>
      </w:r>
    </w:p>
    <w:p>
      <w:pPr>
        <w:pStyle w:val="Normal"/>
        <w:numPr>
          <w:ilvl w:val="0"/>
          <w:numId w:val="5"/>
        </w:numPr>
        <w:rPr/>
      </w:pPr>
      <w:r>
        <w:rPr/>
        <w:t>Byalaget och Harnäs IF:s färdigställer den gemensamt anlagda fotbollsplanen vid klubbstuga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Byalaget deltar i Leaderprojektet tillsammans med övriga byalag, Smedjebackens och Ludvika kommuner samt respektive kommuns näringslivsenhe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formationskanaler: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>
          <w:i/>
          <w:i/>
        </w:rPr>
      </w:pPr>
      <w:r>
        <w:rPr/>
        <w:t>Informationsbroschyr till hushåll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>
          <w:i/>
          <w:i/>
        </w:rPr>
      </w:pPr>
      <w:r>
        <w:rPr/>
        <w:t>Anslagstavla vid busshållsplatsen i korsningen Harnäsvägen, Fabergsväg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>
          <w:i/>
          <w:i/>
        </w:rPr>
      </w:pPr>
      <w:r>
        <w:rPr/>
        <w:t>Informationstavla med kartor vid klubbstuga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>
          <w:i/>
          <w:i/>
        </w:rPr>
      </w:pPr>
      <w:r>
        <w:rPr/>
        <w:t xml:space="preserve">Hemsida </w:t>
      </w:r>
      <w:hyperlink r:id="rId2">
        <w:r>
          <w:rPr>
            <w:rStyle w:val="InternetLink"/>
          </w:rPr>
          <w:t>www.storharnas.se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§ 21</w:t>
        <w:tab/>
        <w:t>Övriga frågor:</w:t>
      </w:r>
    </w:p>
    <w:p>
      <w:pPr>
        <w:pStyle w:val="Normal"/>
        <w:numPr>
          <w:ilvl w:val="0"/>
          <w:numId w:val="3"/>
        </w:numPr>
        <w:rPr/>
      </w:pPr>
      <w:r>
        <w:rPr/>
        <w:t>Byalaget ansöker om föreningsbidrag till kommunens fritidskontor senast 30 april ”året före det år ansökan avser”</w:t>
      </w:r>
    </w:p>
    <w:p>
      <w:pPr>
        <w:pStyle w:val="Normal"/>
        <w:numPr>
          <w:ilvl w:val="0"/>
          <w:numId w:val="3"/>
        </w:numPr>
        <w:rPr/>
      </w:pPr>
      <w:r>
        <w:rPr/>
        <w:t>Byalaget anordnar ett möte med personal från Väderbacken för att informera sommarens fårskötare om hur fåren ska skötas</w:t>
      </w:r>
    </w:p>
    <w:p>
      <w:pPr>
        <w:pStyle w:val="Normal"/>
        <w:numPr>
          <w:ilvl w:val="0"/>
          <w:numId w:val="3"/>
        </w:numPr>
        <w:rPr/>
      </w:pPr>
      <w:r>
        <w:rPr/>
        <w:t>Undersöka vilka personer som är villiga att anordna nästa knyti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§ 22</w:t>
        <w:tab/>
        <w:t>Mötet avslutades. Lars Hedberg och Ingegerd Morell avtackades för sina insatser som ledamöter i byalaget. Byalaget bjöd på kaffe med brö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näs 2011-03-13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Sekreterare:</w:t>
        <w:tab/>
        <w:t>Ingegerd Morel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sterare: </w:t>
        <w:tab/>
        <w:t>Maria Mellung</w:t>
        <w:tab/>
        <w:tab/>
        <w:t>Jenny Westfäl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harnas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16:00Z</dcterms:created>
  <dc:creator>Ingegerd Morell</dc:creator>
  <dc:description/>
  <cp:keywords/>
  <dc:language>en-US</dc:language>
  <cp:lastModifiedBy>Familjen Eklund</cp:lastModifiedBy>
  <cp:lastPrinted>2010-04-14T18:21:00Z</cp:lastPrinted>
  <dcterms:modified xsi:type="dcterms:W3CDTF">2011-04-12T16:49:00Z</dcterms:modified>
  <cp:revision>13</cp:revision>
  <dc:subject/>
  <dc:title>Protokoll från årsmöte i StorHarnäs byalag 2008-03-30</dc:title>
</cp:coreProperties>
</file>